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Uitslag  Wintertornooi  PC Boekt v.z.w. </w:t>
      </w:r>
    </w:p>
    <w:p>
      <w:pPr>
        <w:pStyle w:val="Lijstalinea"/>
        <w:ind w:left="360" w:hanging="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50+ Gemengd</w:t>
        <w:tab/>
        <w:tab/>
        <w:t>Woensdag 27 December 2017</w:t>
      </w:r>
    </w:p>
    <w:p>
      <w:pPr>
        <w:pStyle w:val="Lijstalinea"/>
        <w:ind w:left="360" w:hanging="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dre Reynders</w:t>
        <w:tab/>
        <w:t>Marc Peeters</w:t>
        <w:tab/>
        <w:tab/>
        <w:t>Emiel VanEynde</w:t>
        <w:tab/>
        <w:t>4+36</w:t>
        <w:tab/>
        <w:t>PC ZigZag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rcel VanGorp</w:t>
        <w:tab/>
        <w:t>Benny Claes</w:t>
        <w:tab/>
        <w:tab/>
        <w:t>JP Hombrouckx</w:t>
        <w:tab/>
        <w:tab/>
        <w:t>4+33</w:t>
        <w:tab/>
        <w:t>PC Genenbos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rt V Reusel</w:t>
        <w:tab/>
        <w:tab/>
        <w:t>Paul Hermans</w:t>
        <w:tab/>
        <w:tab/>
        <w:t>Ronny V Eylen</w:t>
        <w:tab/>
        <w:tab/>
        <w:t>3+13</w:t>
        <w:tab/>
        <w:t>Mixed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ny Serrano</w:t>
        <w:tab/>
        <w:tab/>
        <w:t>Guido Reekmans</w:t>
        <w:tab/>
        <w:t>Bruno Puglari</w:t>
        <w:tab/>
        <w:tab/>
        <w:t>3+12</w:t>
        <w:tab/>
        <w:t>Mixed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rendsen</w:t>
        <w:tab/>
        <w:tab/>
        <w:t>J.feest</w:t>
        <w:tab/>
        <w:tab/>
        <w:tab/>
        <w:t>H. Verra</w:t>
        <w:tab/>
        <w:tab/>
        <w:t>3+1</w:t>
        <w:tab/>
        <w:t>Dommelen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ef Brans</w:t>
        <w:tab/>
        <w:tab/>
        <w:t>F. Houbrechts</w:t>
        <w:tab/>
        <w:tab/>
        <w:t>Guido Pire</w:t>
        <w:tab/>
        <w:tab/>
        <w:t>2+11</w:t>
        <w:tab/>
        <w:t xml:space="preserve"> Sint-Truiden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nny Schuyten</w:t>
        <w:tab/>
        <w:t>Eric Mignon</w:t>
        <w:tab/>
        <w:tab/>
        <w:t>Guy Smets</w:t>
        <w:tab/>
        <w:tab/>
        <w:t>2+10</w:t>
        <w:tab/>
        <w:t>PC De Berk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Wiel Gerrits</w:t>
        <w:tab/>
        <w:tab/>
        <w:t>Eric Wouters</w:t>
        <w:tab/>
        <w:tab/>
        <w:t>Eric Berghmans</w:t>
        <w:tab/>
        <w:tab/>
        <w:t>2+10</w:t>
        <w:tab/>
        <w:t>Mixed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eidi Leeten</w:t>
        <w:tab/>
        <w:tab/>
        <w:t>Hilda Schepers</w:t>
        <w:tab/>
        <w:tab/>
        <w:t>Rudy Bosmans</w:t>
        <w:tab/>
        <w:tab/>
        <w:t>2+8</w:t>
        <w:tab/>
        <w:t>Mixed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lvio Marini</w:t>
        <w:tab/>
        <w:tab/>
        <w:t>Francis Trost</w:t>
        <w:tab/>
        <w:tab/>
        <w:t>Clairy De Clercq</w:t>
        <w:tab/>
        <w:tab/>
        <w:t>2-4</w:t>
        <w:tab/>
        <w:t>Mixed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. beynaerts</w:t>
        <w:tab/>
        <w:tab/>
        <w:t>G. Favaits</w:t>
        <w:tab/>
        <w:tab/>
        <w:t>W. Stevens</w:t>
        <w:tab/>
        <w:tab/>
        <w:t>2-8</w:t>
        <w:tab/>
        <w:t>Sint-Truiden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os Hendrickx</w:t>
        <w:tab/>
        <w:tab/>
        <w:t>Monique Bancken</w:t>
        <w:tab/>
        <w:t>Ivo Maurissen</w:t>
        <w:tab/>
        <w:tab/>
        <w:t>2-9</w:t>
        <w:tab/>
        <w:t>Oetervallei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erda Verhaag</w:t>
        <w:tab/>
        <w:tab/>
        <w:t>Cyriel Nelissen</w:t>
        <w:tab/>
        <w:tab/>
        <w:t>Jean Smeets</w:t>
        <w:tab/>
        <w:tab/>
        <w:t>2-9</w:t>
        <w:tab/>
        <w:t>Oetervallei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. Antonissen</w:t>
        <w:tab/>
        <w:tab/>
        <w:t>Albert bastiaans</w:t>
        <w:tab/>
        <w:t>Jef Bastiaans</w:t>
        <w:tab/>
        <w:tab/>
        <w:t>1-11</w:t>
        <w:tab/>
        <w:t>PC Pelter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rans Timmers</w:t>
        <w:tab/>
        <w:tab/>
        <w:t>G. Schepers</w:t>
        <w:tab/>
        <w:tab/>
        <w:t>Nicole Luyten</w:t>
        <w:tab/>
        <w:tab/>
        <w:t>1-17</w:t>
        <w:tab/>
        <w:t>PC DeBerk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P Smets</w:t>
        <w:tab/>
        <w:tab/>
        <w:t>Van Grieken</w:t>
        <w:tab/>
        <w:tab/>
        <w:t>G. Dewel</w:t>
        <w:tab/>
        <w:tab/>
        <w:t>1-24</w:t>
        <w:tab/>
        <w:t>Sint-truiden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lbert Castermans</w:t>
        <w:tab/>
        <w:t>Theo Driesmans</w:t>
        <w:tab/>
        <w:t>Rony Bleux</w:t>
        <w:tab/>
        <w:tab/>
        <w:t>0-23</w:t>
        <w:tab/>
        <w:t>PC Boekt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unnar Geurts</w:t>
        <w:tab/>
        <w:tab/>
        <w:t>Patrick Cuypers</w:t>
        <w:tab/>
        <w:tab/>
        <w:t>Raymond Cuypers</w:t>
        <w:tab/>
        <w:t>0-25</w:t>
        <w:tab/>
        <w:t>PC Boek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C Boekt dankt iedereen voor zijn aanwezigheid</w:t>
      </w:r>
    </w:p>
    <w:p>
      <w:pPr>
        <w:pStyle w:val="Normal"/>
        <w:ind w:left="360" w:hanging="0"/>
        <w:rPr/>
      </w:pPr>
      <w:r>
        <w:rPr/>
        <w:t>Sportieve groeten,  Daniels Ludo</w:t>
      </w:r>
    </w:p>
    <w:p>
      <w:pPr>
        <w:pStyle w:val="Normal"/>
        <w:spacing w:before="0" w:after="200"/>
        <w:ind w:left="360" w:hanging="0"/>
        <w:rPr/>
      </w:pPr>
      <w:r>
        <w:rPr/>
        <w:t xml:space="preserve">Secretaris  PC Boek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6:28:00Z</dcterms:created>
  <dc:creator>Eigenaar</dc:creator>
  <dc:description/>
  <cp:keywords/>
  <dc:language>en-US</dc:language>
  <cp:lastModifiedBy>Vanden Eynde Gunther</cp:lastModifiedBy>
  <cp:lastPrinted>2017-12-28T17:53:00Z</cp:lastPrinted>
  <dcterms:modified xsi:type="dcterms:W3CDTF">2018-01-02T06:34:00Z</dcterms:modified>
  <cp:revision>9</cp:revision>
  <dc:subject/>
  <dc:title/>
</cp:coreProperties>
</file>